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72400" cy="1006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555</wp:posOffset>
                </wp:positionH>
                <wp:positionV relativeFrom="paragraph">
                  <wp:posOffset>-120650</wp:posOffset>
                </wp:positionV>
                <wp:extent cx="6005195" cy="802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802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con descripción del servicio que desea prestar en hoja membreta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3. Haber tenido como mínimo el grado de Capitán de Corbeta en la Marina de la Defensa Nacional, o Capitán de altura, o Piloto Práctico egresado de una escuela nacional o extranjera de marina merca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s-ES_tradnl"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32.2pt;mso-wrap-distance-left:9.05pt;mso-wrap-distance-right:9.05pt;mso-wrap-distance-top:0pt;mso-wrap-distance-bottom:0pt;margin-top:-9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con descripción del servicio que desea prestar en hoja membretad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3. Haber tenido como mínimo el grado de Capitán de Corbeta en la Marina de la Defensa Nacional, o Capitán de altura, o Piloto Práctico egresado de una escuela nacional o extranjera de marina merca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kern w:val="2"/>
                          <w:sz w:val="18"/>
                          <w:szCs w:val="18"/>
                          <w:lang w:val="es-ES_tradnl"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-347345</wp:posOffset>
                </wp:positionV>
                <wp:extent cx="6005195" cy="2437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437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Poseer certificación de competencia para ejercer el oficio de Piloto Práctico de Puerto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Poseer licencia o título para ejercer el oficio de Piloto Práctico de Puerto, extendido por la Autoridad Competent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Estar autorizado por la Autoridad Superior de Puerto Quetzal para ejercer el oficio de Piloto Práctico, dentro o fuera de la zona de abrigo de Puerto Quetzal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Gozar de buena salud lo cual deberá acreditar a través de certificaciones médica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567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 xml:space="preserve">18. Dominio del idioma inglés lo cual deberá acredita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91.95pt;mso-wrap-distance-left:9.05pt;mso-wrap-distance-right:9.05pt;mso-wrap-distance-top:0pt;mso-wrap-distance-bottom:0pt;margin-top:-27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Poseer certificación de competencia para ejercer el oficio de Piloto Práctico de Puerto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Poseer licencia o título para ejercer el oficio de Piloto Práctico de Puerto, extendido por la Autoridad Competent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Estar autorizado por la Autoridad Superior de Puerto Quetzal para ejercer el oficio de Piloto Práctico, dentro o fuera de la zona de abrigo de Puerto Quetzal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Gozar de buena salud lo cual deberá acreditar a través de certificaciones médica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567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 xml:space="preserve">18. Dominio del idioma inglés lo cual deberá acreditar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12700</wp:posOffset>
                </wp:positionV>
                <wp:extent cx="6005195" cy="4971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97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91.45pt;mso-wrap-distance-left:9.05pt;mso-wrap-distance-right:9.05pt;mso-wrap-distance-top:0pt;mso-wrap-distance-bottom:0pt;margin-top:-1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8535</wp:posOffset>
                </wp:positionH>
                <wp:positionV relativeFrom="paragraph">
                  <wp:posOffset>34290</wp:posOffset>
                </wp:positionV>
                <wp:extent cx="3371850" cy="8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0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  <w:tab/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406775" cy="457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43" r="-11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6775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  <w:tab/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406775" cy="457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43" r="-11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6775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0</wp:posOffset>
                </wp:positionV>
                <wp:extent cx="3590925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1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31115</wp:posOffset>
                </wp:positionV>
                <wp:extent cx="6005195" cy="3624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624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 de pilotaje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85.4pt;mso-wrap-distance-left:9.05pt;mso-wrap-distance-right:9.05pt;mso-wrap-distance-top:0pt;mso-wrap-distance-bottom:0pt;margin-top:2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Empresa Portuaria Quetzal, se reserva el derecho de autorizar la prestación de servicio de pilotaje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3:00Z</dcterms:created>
  <dc:creator>wendyy2212</dc:creator>
  <dc:description/>
  <cp:keywords/>
  <dc:language>en-US</dc:language>
  <cp:lastModifiedBy>Microsoft Office User</cp:lastModifiedBy>
  <cp:lastPrinted>2020-12-01T15:28:00Z</cp:lastPrinted>
  <dcterms:modified xsi:type="dcterms:W3CDTF">2023-11-07T16:03:00Z</dcterms:modified>
  <cp:revision>2</cp:revision>
  <dc:subject/>
  <dc:title> Documentos de Términos de Referencia </dc:title>
</cp:coreProperties>
</file>